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SSEINFORMATIO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</w:rPr>
        <w:t>Detlef Bunk</w:t>
      </w:r>
      <w:r>
        <w:rPr>
          <w:iCs/>
        </w:rPr>
        <w:t xml:space="preserve"> gehört zu den wenigen Akustikgitarristen Ostdeutschlands, die sich konsequent mit der sechssaitigen Stahlsaitengitarre auseinandersetzen. Im Oktober 1998 gab er sein USA-Debüt in San Francisco und konzertierte mit dem internationalen Akustikgitarrenstar </w:t>
      </w:r>
      <w:r>
        <w:rPr>
          <w:b/>
          <w:i/>
          <w:iCs/>
        </w:rPr>
        <w:t>Alex de Grassi</w:t>
      </w:r>
      <w:r>
        <w:rPr>
          <w:iCs/>
        </w:rPr>
        <w:t xml:space="preserve"> (USA) auf der Tournee in Kalifornien. Seine Eindrücke verarbeitete er auf dem Album </w:t>
      </w:r>
      <w:r>
        <w:rPr>
          <w:b/>
          <w:i/>
          <w:iCs/>
        </w:rPr>
        <w:t>„California Impressions”</w:t>
      </w:r>
      <w:r>
        <w:rPr>
          <w:iCs/>
        </w:rPr>
        <w:t>, das von der Presse starke Beachtung findet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kustik Gitarre 06/00</w:t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Liebenswert ist dieses Konzept von “California Impressions“, kurzweilig, interessant und beseelt.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reuzer 12/00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...sphärisch stimmige, wohltuend skizzenhaft anmutende und sparsam gehaltene Stücke, die in ihrer Art immer gelten.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AX  11/00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Bunk ist ein Könner, aber kein Dogmatiker auf der akustischen Gitarre.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resdner  11/00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Die Scheibe ist ob ihrer Tiefe, Wärme und stellenweise meditativen Besinnlichkeit Balsam für die geplagte Herbstseele, auf der Bunk obendrein noch Humor beweist.“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wachsenes Interesse an seiner Musik bezeugen Einladungen zu bedeutenden internationalen Festivals (2001 </w:t>
      </w:r>
      <w:r>
        <w:rPr>
          <w:b/>
          <w:i/>
          <w:iCs/>
        </w:rPr>
        <w:t>Tanz-&amp; Folkfestival Rudolstadt</w:t>
      </w:r>
      <w:r>
        <w:rPr>
          <w:iCs/>
        </w:rPr>
        <w:t xml:space="preserve">, 2002/03 </w:t>
      </w:r>
      <w:r>
        <w:rPr>
          <w:b/>
          <w:i/>
          <w:iCs/>
        </w:rPr>
        <w:t>„Open Strings“ Osnabrück</w:t>
      </w:r>
      <w:r>
        <w:rPr>
          <w:iCs/>
        </w:rPr>
        <w:t xml:space="preserve">, 2004 </w:t>
      </w:r>
      <w:r>
        <w:rPr>
          <w:b/>
          <w:i/>
          <w:iCs/>
        </w:rPr>
        <w:t>1. Internationales Gitarrenfestival Slubice</w:t>
      </w:r>
      <w:r>
        <w:rPr>
          <w:iCs/>
        </w:rPr>
        <w:t xml:space="preserve"> (PL), </w:t>
      </w:r>
      <w:r>
        <w:rPr>
          <w:b/>
          <w:i/>
          <w:iCs/>
        </w:rPr>
        <w:t>„String Springs“ Dresden,</w:t>
      </w:r>
      <w:r>
        <w:rPr>
          <w:iCs/>
        </w:rPr>
        <w:t xml:space="preserve"> 2. USA-Tour ...)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m Frühjahr 2003 war er zum vierten Mal mit dem </w:t>
      </w:r>
      <w:r>
        <w:rPr>
          <w:b/>
          <w:i/>
          <w:iCs/>
        </w:rPr>
        <w:t>„International Acoustic Guitar Meeting“</w:t>
      </w:r>
      <w:r>
        <w:rPr>
          <w:iCs/>
        </w:rPr>
        <w:t xml:space="preserve"> auf Deutschland - Tour. Mit dabei waren bisher die Gitarristen </w:t>
      </w:r>
      <w:r>
        <w:rPr>
          <w:b/>
          <w:iCs/>
        </w:rPr>
        <w:t>Ian Vance Melrose</w:t>
      </w:r>
      <w:r>
        <w:rPr>
          <w:iCs/>
        </w:rPr>
        <w:t xml:space="preserve"> (GB), </w:t>
      </w:r>
      <w:r>
        <w:rPr>
          <w:b/>
          <w:iCs/>
        </w:rPr>
        <w:t>Teja Gerken</w:t>
      </w:r>
      <w:r>
        <w:rPr>
          <w:iCs/>
        </w:rPr>
        <w:t xml:space="preserve"> (USA), </w:t>
      </w:r>
      <w:r>
        <w:rPr>
          <w:b/>
          <w:iCs/>
        </w:rPr>
        <w:t>Claus Boesser-Ferrari</w:t>
      </w:r>
      <w:r>
        <w:rPr>
          <w:iCs/>
        </w:rPr>
        <w:t xml:space="preserve"> (D) &amp; </w:t>
      </w:r>
      <w:r>
        <w:rPr>
          <w:b/>
          <w:iCs/>
        </w:rPr>
        <w:t>Tim Sparks</w:t>
      </w:r>
      <w:r>
        <w:rPr>
          <w:iCs/>
        </w:rPr>
        <w:t xml:space="preserve"> (USA)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Cs/>
        </w:rPr>
        <w:t>Mannheimer Morgen</w:t>
      </w:r>
      <w:r>
        <w:rPr>
          <w:iCs/>
        </w:rPr>
        <w:t xml:space="preserve">  26.10.01 -„Der deutsche Philosoph Arthur Schopenhauer sagte einmal über guten Schreibstil: “Man brauche gewöhnliche Worte und sage ungewöhnliche Dinge.“ Bunk verwendet handwerklich oft einfache Mittel und macht daraus Stücke, wie sie in der Literatur der Akustik-Gitarre nicht tagtäglich zu finden sind. Sein zielgerichtetes, klar strukturiertes Spiel ist immer werkdienlich, er selber nie um ein humoriges Element verlegen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r organisiert das </w:t>
      </w:r>
      <w:r>
        <w:rPr>
          <w:b/>
          <w:i/>
          <w:iCs/>
        </w:rPr>
        <w:t>“Internationale Dresdner Gitarrenfest”</w:t>
      </w:r>
      <w:r>
        <w:rPr>
          <w:iCs/>
        </w:rPr>
        <w:t xml:space="preserve"> und seine Gitarrenmusikreihe </w:t>
      </w:r>
      <w:r>
        <w:rPr>
          <w:b/>
          <w:i/>
          <w:iCs/>
        </w:rPr>
        <w:t>„Bunki`s Gitarrenladen“</w:t>
      </w:r>
      <w:r>
        <w:rPr>
          <w:iCs/>
        </w:rPr>
        <w:t xml:space="preserve"> im </w:t>
      </w:r>
      <w:r>
        <w:rPr>
          <w:b/>
          <w:iCs/>
        </w:rPr>
        <w:t>„CLUB PASSAGE“</w:t>
      </w:r>
      <w:r>
        <w:rPr>
          <w:iCs/>
        </w:rPr>
        <w:t xml:space="preserve"> feierte im Dezember 2002 15-jähriges Bestehen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iCs/>
        </w:rPr>
        <w:t xml:space="preserve">Detlef Bunk ist auch Autor erfolgreicher leichter bis mittelschwerer Gitarrenliteratur, die im Verlag Acoustic Musik Books veröffentlicht wurden. ( </w:t>
      </w:r>
      <w:r>
        <w:rPr>
          <w:b/>
          <w:i/>
          <w:iCs/>
        </w:rPr>
        <w:t>„My Connections“</w:t>
      </w:r>
      <w:r>
        <w:rPr>
          <w:iCs/>
        </w:rPr>
        <w:t xml:space="preserve"> 2002, </w:t>
      </w:r>
      <w:r>
        <w:rPr>
          <w:b/>
          <w:i/>
          <w:iCs/>
        </w:rPr>
        <w:t>„Bunkis Tierleben“</w:t>
      </w:r>
      <w:r>
        <w:rPr>
          <w:iCs/>
        </w:rPr>
        <w:t xml:space="preserve"> 2003)</w:t>
      </w:r>
    </w:p>
    <w:p>
      <w:pPr>
        <w:pStyle w:val="Normal"/>
        <w:jc w:val="both"/>
        <w:rPr>
          <w:iCs/>
        </w:rPr>
      </w:pPr>
      <w:r>
        <w:rPr>
          <w:iCs/>
        </w:rPr>
        <w:t>So ist es nicht verwunderlich, das er auch als Dozent bei Gitarrenworkshops gefragt ist.(z.B. Peter- Finger-Workshop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eine Kolumne </w:t>
      </w:r>
      <w:r>
        <w:rPr>
          <w:b/>
          <w:iCs/>
        </w:rPr>
        <w:t>„Teacher`s Stuff“</w:t>
      </w:r>
      <w:r>
        <w:rPr>
          <w:iCs/>
        </w:rPr>
        <w:t xml:space="preserve"> erscheint regelmäßig in der Gitarrenfachzeitschrift „Akustik Gitarre“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iCs/>
        </w:rPr>
        <w:t xml:space="preserve">Im Dezember 2003 feierte Bunk sein 20jähriges Bühnenjubiläum und das renommierte Osnabrücker Label </w:t>
      </w:r>
      <w:r>
        <w:rPr>
          <w:b/>
          <w:iCs/>
        </w:rPr>
        <w:t>„Acoustic Music Records“</w:t>
      </w:r>
      <w:r>
        <w:rPr>
          <w:iCs/>
        </w:rPr>
        <w:t xml:space="preserve"> übernahm seine neue CD</w:t>
      </w:r>
      <w:r>
        <w:rPr>
          <w:b/>
          <w:i/>
          <w:iCs/>
        </w:rPr>
        <w:t xml:space="preserve"> "two stones"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Die überwältigend positiven Reaktionen der Presse auf das Album, auch der internationalen, entlassen Bunk aus dem Geheimtipp-Stat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Discographie</w:t>
      </w: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990- CD  „o(h)rakel”  mit „heureka“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lang w:val="en-GB"/>
        </w:rPr>
        <w:t>1997- CD „nice feeling“  Detlef Bunk  (Solo)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/>
      </w:pPr>
      <w:r>
        <w:rPr/>
        <w:t>1999- CD  „wanderungen” mit „heureka“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000- CD  „California Impressions“  Detlef Bunk (Solo)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003- CD  “two stones” Detlef Bunk (Solo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oten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lang w:val="en-GB"/>
        </w:rPr>
        <w:t>2002- “My Connections” Detlef Bunk (Best.-Nr. AMB 3025) m</w:t>
      </w:r>
      <w:r>
        <w:rPr/>
        <w:t>it CD   ISBN 3-931453-53-7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lang w:val="en-GB"/>
        </w:rPr>
        <w:t>2003- “Bunkis Tierleben” Detlef Bunk (Best.-Nr. AMB 3037) m</w:t>
      </w:r>
      <w:r>
        <w:rPr/>
        <w:t>it CD  ISBN 3-931453-74-X</w:t>
      </w:r>
    </w:p>
    <w:sectPr>
      <w:type w:val="nextPage"/>
      <w:pgSz w:w="11906" w:h="16838"/>
      <w:pgMar w:left="102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28:00Z</dcterms:created>
  <dc:creator>Detlef Bunk</dc:creator>
  <dc:description/>
  <dc:language>en-US</dc:language>
  <cp:lastModifiedBy> </cp:lastModifiedBy>
  <cp:lastPrinted>2003-01-20T12:51:00Z</cp:lastPrinted>
  <dcterms:modified xsi:type="dcterms:W3CDTF">2004-06-07T18:29:00Z</dcterms:modified>
  <cp:revision>8</cp:revision>
  <dc:subject/>
  <dc:title>PRESSEINFORMATION</dc:title>
</cp:coreProperties>
</file>